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ind w:firstLine="240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嘉定区自然科学课题推荐承诺函</w:t>
      </w:r>
    </w:p>
    <w:p>
      <w:pPr>
        <w:pStyle w:val="Normal"/>
        <w:spacing w:lineRule="exact" w:line="460" w:before="156" w:after="156"/>
        <w:ind w:firstLine="337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693"/>
      </w:tblGrid>
      <w:tr>
        <w:trPr>
          <w:trHeight w:val="6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组所在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9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课题组填报的嘉定区自然科学研究课题的材料真实、有效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课题研究内容未获得过各级财政资金支持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在课题执行过程中，保证配备课题实施需要的人员、自筹经费等保障条件，不侵犯他人知识产权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承诺严格遵守《上海市科研计划项目（课题）专项经费管理办法》（沪财发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各项规定，按照项目预算，合理开支各项费用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以上承诺如有不实或存在违反法律法规的行为，愿承担相应责任。</w:t>
            </w:r>
          </w:p>
          <w:p>
            <w:pPr>
              <w:pStyle w:val="Normal"/>
              <w:spacing w:lineRule="exact" w:line="300" w:before="156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此承诺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Arial" w:eastAsia="仿宋"/>
                <w:sz w:val="24"/>
              </w:rPr>
              <w:t>课题负责人签字：</w:t>
            </w:r>
          </w:p>
          <w:p>
            <w:pPr>
              <w:pStyle w:val="Normal"/>
              <w:spacing w:lineRule="exact" w:line="300" w:before="156" w:after="156"/>
              <w:ind w:firstLine="58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年    月   日</w:t>
            </w:r>
          </w:p>
        </w:tc>
      </w:tr>
      <w:tr>
        <w:trPr>
          <w:trHeight w:val="430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同意推荐本课题组申报的课题，本课题立项后我单位保证课题完成所需自筹资金，并根据课题进度合理安排专项资金，遵守《上海市科研计划项目（课题）专项经费管理办法》（沪财发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规定执行课题资金使用，并全程跟踪、指导、监管课题实施。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Arial" w:eastAsia="仿宋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4"/>
              </w:rPr>
              <w:t>（公  章）：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Arial" w:eastAsia="仿宋"/>
                <w:sz w:val="24"/>
              </w:rPr>
              <w:t>年</w:t>
            </w:r>
            <w:r>
              <w:rPr>
                <w:rFonts w:ascii="仿宋" w:hAnsi="仿宋" w:cs="Arial" w:eastAsia="仿宋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ascii="仿宋" w:hAnsi="仿宋" w:cs="Arial" w:eastAsia="仿宋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7:00Z</dcterms:created>
  <dc:creator>xuhaoqi</dc:creator>
  <dc:description/>
  <dc:language>en-US</dc:language>
  <cp:lastModifiedBy>xuhaoqi</cp:lastModifiedBy>
  <dcterms:modified xsi:type="dcterms:W3CDTF">2024-05-13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