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80"/>
        <w:gridCol w:w="1847"/>
        <w:gridCol w:w="2114"/>
        <w:gridCol w:w="13"/>
        <w:gridCol w:w="2816"/>
      </w:tblGrid>
      <w:tr>
        <w:trPr>
          <w:trHeight w:val="270" w:hRule="atLeast"/>
        </w:trPr>
        <w:tc>
          <w:tcPr>
            <w:tcW w:w="101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bidi="ar"/>
              </w:rPr>
              <w:t>嘉定区科技创新项目“揭榜挂帅”需求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32"/>
                <w:szCs w:val="32"/>
                <w:lang w:bidi="ar"/>
              </w:rPr>
              <w:t>（技术攻关类）</w:t>
            </w:r>
          </w:p>
        </w:tc>
      </w:tr>
      <w:tr>
        <w:trPr>
          <w:trHeight w:val="270" w:hRule="atLeast"/>
        </w:trPr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一、发榜方单位信息</w:t>
            </w:r>
          </w:p>
        </w:tc>
      </w:tr>
      <w:tr>
        <w:trPr>
          <w:trHeight w:val="52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统一社会信用代码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地址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邮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法定代表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564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工总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开发人员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</w:tr>
      <w:tr>
        <w:trPr>
          <w:trHeight w:val="55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度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经济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销售收入总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利税总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</w:tr>
      <w:tr>
        <w:trPr>
          <w:trHeight w:val="69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研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发经费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发经费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销售收入比重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019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二、发榜方项目需求信息</w:t>
            </w:r>
          </w:p>
        </w:tc>
      </w:tr>
      <w:tr>
        <w:trPr>
          <w:trHeight w:val="68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所属领域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color w:val="000000"/>
                <w:sz w:val="22"/>
                <w:szCs w:val="22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汽车“新四化”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智能传感器及物联网</w:t>
            </w:r>
            <w:r>
              <w:rPr>
                <w:rFonts w:ascii="等线" w:hAnsi="等线" w:cs="Wingdings 2;Wingdings" w:eastAsia="等线"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等线" w:hAnsi="等线" w:cs="Wingdings 2;Wingdings" w:eastAsia="等线"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高性能医疗设备及精准医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数字经济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绿色能源</w:t>
            </w:r>
            <w:r>
              <w:rPr>
                <w:rFonts w:ascii="等线" w:hAnsi="等线" w:cs="Wingdings 2;Wingdings" w:eastAsia="等线"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等线" w:hAnsi="等线" w:cs="Wingdings 2;Wingdings" w:eastAsia="等线"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工智能</w:t>
            </w:r>
            <w:r>
              <w:rPr>
                <w:rFonts w:ascii="等线" w:hAnsi="等线" w:cs="Wingdings 2;Wingdings" w:eastAsia="等线"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等线" w:hAnsi="等线" w:cs="Wingdings 2;Wingdings" w:eastAsia="等线"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先进制造与自动化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color w:val="00000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先进激光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新型材料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空天通信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bidi="ar"/>
              </w:rPr>
              <w:t xml:space="preserve">        </w:t>
            </w:r>
          </w:p>
        </w:tc>
      </w:tr>
      <w:tr>
        <w:trPr>
          <w:trHeight w:val="6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技术水平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color w:val="00000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 xml:space="preserve">国际领先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 xml:space="preserve">国内领先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 xml:space="preserve">国际先进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 xml:space="preserve">国内先进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其他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</w:t>
            </w:r>
          </w:p>
        </w:tc>
      </w:tr>
      <w:tr>
        <w:trPr>
          <w:trHeight w:val="5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技术类型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color w:val="00000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 xml:space="preserve">卡脖子技术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 xml:space="preserve">填补国内空白技术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 xml:space="preserve">自主可控技术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前沿颠覆性技术</w:t>
            </w:r>
          </w:p>
        </w:tc>
      </w:tr>
      <w:tr>
        <w:trPr>
          <w:trHeight w:val="5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技术合作形式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color w:val="000000"/>
                <w:sz w:val="22"/>
                <w:szCs w:val="22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 xml:space="preserve">技术转让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专利授权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 xml:space="preserve">科技成果作价折算股权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其他协商方式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投资情况（万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总投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筹资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专项经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资金</w:t>
            </w:r>
          </w:p>
        </w:tc>
      </w:tr>
      <w:tr>
        <w:trPr>
          <w:trHeight w:val="6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1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项目需求的背景与意义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阐述此项目对我区经济社会发展、增强产业链供应链自主可控能力、推动我区产业转型升级等方面的关键性作用及重大战略意义，以及项目需求的重要性、必要性和紧迫性等）</w:t>
            </w:r>
          </w:p>
        </w:tc>
      </w:tr>
      <w:tr>
        <w:trPr>
          <w:trHeight w:val="312" w:hRule="atLeast"/>
        </w:trPr>
        <w:tc>
          <w:tcPr>
            <w:tcW w:w="10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10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0" w:hRule="atLeast"/>
        </w:trPr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国内外研究现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简要说明本项目相关国内外总体研究情况和水平、最新进展和发展前景。国内外市场应用现状，项目技术产品与国内外同类技术产品的比较等）</w:t>
            </w:r>
          </w:p>
        </w:tc>
      </w:tr>
      <w:tr>
        <w:trPr>
          <w:trHeight w:val="312" w:hRule="atLeast"/>
        </w:trPr>
        <w:tc>
          <w:tcPr>
            <w:tcW w:w="101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项目需求内容描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聚焦本区重点产业领域的核心关键技术、重要产品、重大技术装备研发任务等，清楚描述拟解决的主要技术问题、核心指标、时限要求、产权归属、投入资金及揭榜方须具备的条件，明确提出技术指标参数）</w:t>
            </w:r>
          </w:p>
        </w:tc>
      </w:tr>
      <w:tr>
        <w:trPr>
          <w:trHeight w:val="312" w:hRule="atLeast"/>
        </w:trPr>
        <w:tc>
          <w:tcPr>
            <w:tcW w:w="10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816" w:hRule="atLeast"/>
        </w:trPr>
        <w:tc>
          <w:tcPr>
            <w:tcW w:w="10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1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预期成果及经济社会生态效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说明预期应用场景，所能解决的行业发展中存在的重大问题，产生的经济社会生态效益等）</w:t>
            </w:r>
          </w:p>
        </w:tc>
      </w:tr>
      <w:tr>
        <w:trPr>
          <w:trHeight w:val="312" w:hRule="atLeast"/>
        </w:trPr>
        <w:tc>
          <w:tcPr>
            <w:tcW w:w="10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10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1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对揭榜方要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包括项目时限、产权归属、利益分配等）</w:t>
            </w:r>
          </w:p>
        </w:tc>
      </w:tr>
      <w:tr>
        <w:trPr>
          <w:trHeight w:val="567" w:hRule="exact"/>
        </w:trPr>
        <w:tc>
          <w:tcPr>
            <w:tcW w:w="10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方正书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Wingdings 2;Wingdings" w:hAnsi="Wingdings 2;Wingdings" w:eastAsia="Wingdings 2;Wingdings" w:cs="Wingdings 2;Wingdings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8:46:00Z</dcterms:created>
  <dc:creator>陶大炜</dc:creator>
  <dc:description/>
  <dc:language>en-US</dc:language>
  <cp:lastModifiedBy>zanye</cp:lastModifiedBy>
  <dcterms:modified xsi:type="dcterms:W3CDTF">2023-05-30T02:0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D68F59D074CCBB394D7995D12D91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